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nt CAPRI is similar to SINALOA, and ha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PRI.WFN  - Corel D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PRI.AFM  - Adobe type 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PRI.PFB  - Adobe type 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PRI.PFM  - Adobe type 1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COREL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Copy the file CAPRI.WFN to your corel directory, and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or add the following to your WIN.INI file -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ing [CorelDrwFonts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PRI=1 CAPRI.WF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.INI file can be found in the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For Corel 2.0 users you will have to modify the CORELDRW.INI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found in the Corel Dra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- Be sure and save the modified WIN.INI or CORELDRW.INI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CII option with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  IT'S A WISE PRACTICE TO MAKE A BACK UP OF YOUR ORIGINAL FILE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FOR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rest of you, I'm assuming you all know how to use and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obe Type 1 format files for your particular application.  I'm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ecause I only know how to install it for my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at said I wish you all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ont was created with Corel Draw 2.0, therefore the k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not complete.  I have been slowly correcting that situ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me $15.00 , I will mail you another copy of the fo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corrected, as well as ANOTHER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Ci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 Sook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 5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- 72540,1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